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4F6228"/>
          <w:sz w:val="28"/>
          <w:szCs w:val="28"/>
          <w:u w:val="single"/>
          <w:lang w:eastAsia="ru-RU"/>
        </w:rPr>
        <w:t>Задание №3.1.</w:t>
      </w:r>
      <w:r>
        <w:rPr>
          <w:rFonts w:eastAsia="Times New Roman" w:cs="Times New Roman" w:ascii="Times New Roman" w:hAnsi="Times New Roman"/>
          <w:b/>
          <w:i/>
          <w:color w:val="4F6228"/>
          <w:sz w:val="28"/>
          <w:szCs w:val="28"/>
          <w:lang w:eastAsia="ru-RU"/>
        </w:rPr>
        <w:t xml:space="preserve"> Оформите текст по образц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>Порядок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3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орядок вы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ь текстовый 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ск /Программы/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MicrosoftWor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вид экран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/Разметка страниц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араметры страниц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айл/Параметры страницы/ Размер бума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р бумаги – А4; ориентация листа  – Книж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айл/Параметры страницы/П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вое – 1,5 см, правое – 2 см, верхнее – 1,5 см, нижнее – 1,5 см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араметра абзац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т/Абзац/Отступы и интерв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строчный интервал – полуторный, выравнивание – по центру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ерите текст, приведенный ниже. В процессе набора текста меняйте цвет и размер шрифта, тип начертания, тип выравнивания абзаца, подчеркивание, используя кнопки, на панели инструментов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257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р шриф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95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вет шриф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 начертания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вет заливк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145" cy="2857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45" r="-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текс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 текст в рамку и произведите цветовую заливку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ат/Границы и зали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раница – рамка, тип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1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цвет - лиловый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дактируйте лист и подготовьте к печат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йл/Предварительный просм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ечатайте документ, установив нужные параметры печат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йл/П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копий -1; страница – текущая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е документ в папке вашей групп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айл/Сохранить как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мя диска – С, имя папки -  Мои документы/Номер группы, имя файла – Профессия акушер. Нажмите кнопк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храни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284" w:right="68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drawing>
          <wp:inline distT="0" distB="0" distL="0" distR="0">
            <wp:extent cx="7384415" cy="6118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1:00Z</dcterms:created>
  <dc:creator>muradov_vs</dc:creator>
  <dc:description/>
  <cp:keywords/>
  <dc:language>en-US</dc:language>
  <cp:lastModifiedBy>muradov_vs</cp:lastModifiedBy>
  <dcterms:modified xsi:type="dcterms:W3CDTF">2016-01-20T07:45:00Z</dcterms:modified>
  <cp:revision>2</cp:revision>
  <dc:subject/>
  <dc:title/>
</cp:coreProperties>
</file>